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szCs w:val="28"/>
        </w:rPr>
      </w:pPr>
      <w:r>
        <w:rPr>
          <w:b/>
          <w:sz w:val="28"/>
          <w:szCs w:val="28"/>
        </w:rPr>
        <w:t xml:space="preserve">Satisfactory-TrainOne Online Satış Eğitimleri </w:t>
      </w:r>
    </w:p>
    <w:p>
      <w:pPr>
        <w:pStyle w:val="Normal"/>
        <w:numPr>
          <w:ilvl w:val="0"/>
          <w:numId w:val="4"/>
        </w:numPr>
        <w:spacing w:lineRule="auto" w:line="240" w:before="0" w:after="0"/>
        <w:jc w:val="center"/>
        <w:rPr/>
      </w:pPr>
      <w:r>
        <w:rPr>
          <w:b/>
          <w:sz w:val="28"/>
          <w:szCs w:val="28"/>
        </w:rPr>
        <w:t xml:space="preserve">Kategori Modül Tanıtımları </w:t>
      </w:r>
    </w:p>
    <w:p>
      <w:pPr>
        <w:pStyle w:val="Normal"/>
        <w:spacing w:lineRule="auto" w:line="240" w:before="0" w:after="0"/>
        <w:jc w:val="center"/>
        <w:rPr>
          <w:b/>
          <w:b/>
          <w:sz w:val="28"/>
          <w:szCs w:val="28"/>
        </w:rPr>
      </w:pPr>
      <w:r>
        <w:rPr>
          <w:b/>
          <w:sz w:val="28"/>
          <w:szCs w:val="28"/>
        </w:rPr>
        <w:t>SATIŞIN TEMELLERİ</w:t>
      </w:r>
    </w:p>
    <w:p>
      <w:pPr>
        <w:pStyle w:val="Normal"/>
        <w:spacing w:lineRule="auto" w:line="240" w:before="0" w:after="0"/>
        <w:rPr>
          <w:b/>
          <w:b/>
          <w:sz w:val="28"/>
          <w:szCs w:val="28"/>
        </w:rPr>
      </w:pPr>
      <w:r>
        <w:rPr>
          <w:b/>
          <w:sz w:val="28"/>
          <w:szCs w:val="28"/>
        </w:rPr>
      </w:r>
    </w:p>
    <w:p>
      <w:pPr>
        <w:pStyle w:val="Normal"/>
        <w:numPr>
          <w:ilvl w:val="0"/>
          <w:numId w:val="1"/>
        </w:numPr>
        <w:spacing w:lineRule="auto" w:line="240" w:before="0" w:after="0"/>
        <w:rPr>
          <w:b/>
          <w:b/>
        </w:rPr>
      </w:pPr>
      <w:r>
        <w:rPr>
          <w:b/>
        </w:rPr>
        <w:t>HAZIR MISIN?</w:t>
      </w:r>
    </w:p>
    <w:p>
      <w:pPr>
        <w:pStyle w:val="Normal"/>
        <w:spacing w:lineRule="auto" w:line="240" w:before="0" w:after="0"/>
        <w:rPr/>
      </w:pPr>
      <w:r>
        <w:rPr/>
        <w:t xml:space="preserve">Satış bir bilimdir, kazanılmış bir beceridir. Bu becerinizi yüksek satışlara dönüştürmek için hazır olmalısınız. Mükemmel satışçı bir günde değil, günden güne kendini geliştirerek olunur. Mükemmel satışçı olmak için sizin yol planınız ne? Bu yola çıkmaya </w:t>
      </w:r>
      <w:r>
        <w:rPr>
          <w:b/>
          <w:i/>
        </w:rPr>
        <w:t>hazır mısınız</w:t>
      </w:r>
      <w:r>
        <w:rPr/>
        <w:t xml:space="preserve">? Hazır mısın eğitimi ile kendinizi mükemmelliğe hazırlamak için yapmanız gerekenleri –yapılabilir şekliyle-  öğreneceksiniz. </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TUTUM</w:t>
      </w:r>
    </w:p>
    <w:p>
      <w:pPr>
        <w:pStyle w:val="Normal"/>
        <w:spacing w:lineRule="auto" w:line="240" w:before="0" w:after="0"/>
        <w:rPr/>
      </w:pPr>
      <w:r>
        <w:rPr/>
        <w:t>Herşey tutumunuzun sonucudur. Hayatınızı gözden geçirdiğinizde olumlu tutumunuz sayesinde kazandıklarınızı veya olumsuz tutumuzla kaybettiklerinizi farkedebilirsiniz. Günümüzde olumlu tutumu korumak çaba istiyor, evet. Ama sonuçlar bu çabaya değer. Tutum eğitiminde tutumunuzu korumanın yollarını, seçimlerinizi sizi kazandıracak şekilde yapmayı, “nasıl” sorularınıza yanıtları öğreneceksiniz.</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GERÇEKÇİ OL</w:t>
      </w:r>
    </w:p>
    <w:p>
      <w:pPr>
        <w:pStyle w:val="Normal"/>
        <w:widowControl w:val="false"/>
        <w:autoSpaceDE w:val="false"/>
        <w:spacing w:lineRule="auto" w:line="240" w:before="0" w:after="0"/>
        <w:jc w:val="both"/>
        <w:rPr/>
      </w:pPr>
      <w:r>
        <w:rPr/>
        <w:t xml:space="preserve">Herkes ne yapacağını bilir ama çok az kişi yapar. Siz hangisi olmak istiyorsunuz? Gerçekçi olmak, müşteri hizmetine daha gerçekçi ve daha eyleme dönük bir şekilde bakmak demektir. Gerçekçi olmak, size işiniz açısından bir örneği ya da bir kavramı nasıl düşüneceğinizi gösterir ve o konuda nasıl daha iyi olacağınızı öğretir. Gerçekçi olmak, alanınıza nasıl hakim olacağınızı öğretir ki, bu da, kat edeceğiniz başarı düzeyini belirler. Gerçekçi olmak eğitiminde gerçekçi olup kendinizi en iyi nasıl gerçekleştireceğinizi öğreneceksiniz. </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HEDEFLERİN OLSUN</w:t>
      </w:r>
    </w:p>
    <w:p>
      <w:pPr>
        <w:pStyle w:val="Normal"/>
        <w:spacing w:lineRule="auto" w:line="240" w:before="0" w:after="0"/>
        <w:rPr/>
      </w:pPr>
      <w:r>
        <w:rPr/>
        <w:t xml:space="preserve">Hedefleriniz yoksa ulaştığınız yerler “tesadüfi” olmak durumundadır. Tesadüfen başarı diye birşey yoktur. Mevcut durumunuzu ve hedeflediğiniz durumu değerlendirin. Arayı kapatmak için; “hedefleriniz” için yol planınız hazır mı? Hedeflerin Olsun eğitimi ile kendinize başarılı ve tatminkar bir hayat için koyduğunuz hedeflere ulaşmakta size yardımcı olacak stratejileri öğreneceksiniz. </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NE KADAR FARKLISIN?</w:t>
      </w:r>
    </w:p>
    <w:p>
      <w:pPr>
        <w:pStyle w:val="Normal"/>
        <w:spacing w:lineRule="auto" w:line="240" w:before="0" w:after="0"/>
        <w:rPr/>
      </w:pPr>
      <w:r>
        <w:rPr/>
        <w:t>Müşteriniz neden sizden satın alsın? Satıştaki en büyük sorulardan biri budur. Sizin farkınız ne, müşterinize sağlayacağınız rakiplerinizden farklı faydalarınız neler? Müşteriler bir neden için satın alırlar. Ne Kadar Farklısın eğitiminde müşterinizin sizden satın alma nedenlerini nasıl belirleyeceğiniz, nasıl arttırabileceğiniz ve nasıl kullanabileceğiniz konularında becerilerinizi geliştireceksiniz.</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GERÇEK ÖZÜR</w:t>
      </w:r>
    </w:p>
    <w:p>
      <w:pPr>
        <w:pStyle w:val="Normal"/>
        <w:spacing w:lineRule="auto" w:line="240" w:before="0" w:after="0"/>
        <w:rPr/>
      </w:pPr>
      <w:r>
        <w:rPr/>
        <w:t>Özür dilemeyi biliyor musunuz? Yoksa başkasına mı sorumluluğu yüklüyorsunuz? Müşteriniz bir sorunla size geldiğinde siz hangi seçenekleri kullanıyorsunuz? Bunların müşteriniz üzerinde nasıl etkileri oluyor? Gerçek Özür eğitiminde bu sorulara cevapları öğrenecek, satış süreci ve satış sonrasında müşterilerinizin yaşayabileceği sorunlar karşında nasıl bir tavır almanız gerektiği, bunun uzun dönem ilişkilerinize olacak faydaları konularında becerilerinizi arttıracaksınız.</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ARAMA ÖNCESİ HAZIRLIK</w:t>
      </w:r>
    </w:p>
    <w:p>
      <w:pPr>
        <w:pStyle w:val="Normal"/>
        <w:spacing w:lineRule="auto" w:line="240" w:before="0" w:after="0"/>
        <w:rPr/>
      </w:pPr>
      <w:r>
        <w:rPr/>
        <w:t xml:space="preserve">Müşteriyi aramadan önce hazırlık sadece müşterinin telefon numarasını bulmak değildir. Hazırlık size tüm satış süreci boyunca satışınızı garantilemek için yardımcı olan en önemli aşamadır. Arama Öncesi Hazırlık eğitimi ile müşterilerinizi satınalma kararına en iyi şekilde yaklaştırmak için stratejileri öğreneceksiniz. Hazırlık aşamasının doğru ele alınması ile satışın ne kadar kolaylaştığını anlayacaksınız. </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NEDEN SATIN ALIRLAR</w:t>
      </w:r>
    </w:p>
    <w:p>
      <w:pPr>
        <w:pStyle w:val="Normal"/>
        <w:spacing w:lineRule="auto" w:line="240" w:before="0" w:after="0"/>
        <w:rPr/>
      </w:pPr>
      <w:r>
        <w:rPr/>
        <w:t xml:space="preserve">Neden satın aldıklarını bilseniz nasıl satış yapardınız? İnsanlar satın almaya bayılırlar. Sadece konu neden alım yaptıklarını bulmak. Bunu bulmak için rakiplerinizden farklı ne yapabilirsiniz? Mesela sorularınız nasıl, sizin kişisel felsefeniz ve müşteriye bakışınız nasıl? Neden Satın Alırlar eğitiminde müşterilerin neden alım yaptıkları, sizi seçmeleri için aşmanız gereken yoldaki adımlar, önce değer vermenin gücü konularında becerilerinizi arttıracaksınız. </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AKILLI SORULAR</w:t>
      </w:r>
    </w:p>
    <w:p>
      <w:pPr>
        <w:pStyle w:val="Normal"/>
        <w:spacing w:lineRule="auto" w:line="240" w:before="0" w:after="0"/>
        <w:rPr/>
      </w:pPr>
      <w:r>
        <w:rPr/>
        <w:t>Sorduğunuz sorularla tanımlanırsınız, akıllı sorular sorarsanız sizin akıllı olduğunuzu düşünürler. Sizin sorularınız neler? Güçlü sorular sizi satışa götürür. Satışta farkı sorduğunuz sorularla belirlersiniz. Siz rakiplerinizden ne kadar farklısınız? Akıllı Sorular eğitimi ile güçlü satış sorularınızı nasıl hazırlayacağınızı ve daha fazla siparişi nasıl alacağınızı öğreneceksiniz.</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DİNLE VE SAT</w:t>
      </w:r>
    </w:p>
    <w:p>
      <w:pPr>
        <w:pStyle w:val="Normal"/>
        <w:spacing w:lineRule="auto" w:line="240" w:before="0" w:after="0"/>
        <w:rPr/>
      </w:pPr>
      <w:r>
        <w:rPr/>
        <w:t xml:space="preserve">Hiç dinleme becerileri dersi aldınız mı? İşte size bir Dinle ve Sat eğitimi. Dinlemenizin önündeki bahanelerinizin farkında mısınız? Dinlememeyi bu bahaneler sayesinde başarıyorsunuz. Ama amacımız satış ve bunu da dinleyerek yapabilirsiniz. Dinle ve Sat eğitimi size aktif dinlemede yorumlarınız, sorularınız ve dinleme becerilerinizin müşterinizde nasıl bir satın alma isteği yarattığı, etkili dinleyici olmak için kurallar konularında geniş bir tecrübe sunacak. </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MÜŞTERİ KAYBETMEK</w:t>
      </w:r>
    </w:p>
    <w:p>
      <w:pPr>
        <w:pStyle w:val="Normal"/>
        <w:spacing w:lineRule="auto" w:line="240" w:before="0" w:after="0"/>
        <w:rPr/>
      </w:pPr>
      <w:r>
        <w:rPr/>
        <w:t xml:space="preserve">Müşteri kaybetmeyin çünkü giden müşterilerin %91’i geri dönmez. Dönmeyen müşterileriniz hala satın alıyor, ama rakiplerinizden alıyorlar. Müşterilerinizi neden kaybedersiniz? Bu soruya cevap müşterilerinizi nasıl elinizde tutarsınız sorusuna da cevaptır. Müşteri Kaybetmek eğitiminde müşterilerinizi daha etkili bir şekilde nasıl elinizde tutacağınızı öğreneceksiniz. </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SATIŞ DÜŞÜŞÜ</w:t>
      </w:r>
    </w:p>
    <w:p>
      <w:pPr>
        <w:pStyle w:val="Normal"/>
        <w:spacing w:lineRule="auto" w:line="240" w:before="0" w:after="0"/>
        <w:rPr/>
      </w:pPr>
      <w:r>
        <w:rPr/>
        <w:t>Bu aralar istediğiniz kadar çok satış yapamıyor musunuz? Paniğe kapılmayın. Her satışçı zaman zaman satış düşüşü yaşar, marifet bu düşüşlerin hemen farkına varmak ve düzeltmektir. Satış Düşüşü eğitiminde düşüş dönemlerinde satışlarınızı arttırmak için önemli reçeteler edineceksiniz ve uygulamanın ne kadar kolay olduğunu anlayacaksınız.</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SATIN ALMA İŞARETLERİ</w:t>
      </w:r>
    </w:p>
    <w:p>
      <w:pPr>
        <w:pStyle w:val="Normal"/>
        <w:spacing w:lineRule="auto" w:line="240" w:before="0" w:after="0"/>
        <w:rPr/>
      </w:pPr>
      <w:r>
        <w:rPr/>
        <w:t>Müşteri satın almaya ne zaman hazırdır? Dikkat ederseniz o size söyleyecektir. İnsanlarla iletişimimizde sözlü ya da sözsüz sinyaller alırız ve veririz. Müşteriler de aynını yapar. Satın Alma İşaretleri eğitiminde müşterilerinizden gelen sinyalleri, soruları değerlendirme gücü kazanmak ve satışı kapatmak için her zaman hazır olarak satışlarınızı nasıl arttıracağınız konusunda becerilerinizi geliştireceksiniz. Sinyalleri doğru değerlendiremezseniz satışı kaçırırsını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Satisfactory-TrainOne Online Satış Eğitimleri </w:t>
      </w:r>
    </w:p>
    <w:p>
      <w:pPr>
        <w:pStyle w:val="Normal"/>
        <w:numPr>
          <w:ilvl w:val="0"/>
          <w:numId w:val="4"/>
        </w:numPr>
        <w:spacing w:lineRule="auto" w:line="240" w:before="0" w:after="0"/>
        <w:jc w:val="center"/>
        <w:rPr>
          <w:b/>
          <w:b/>
          <w:sz w:val="28"/>
          <w:szCs w:val="28"/>
        </w:rPr>
      </w:pPr>
      <w:r>
        <w:rPr>
          <w:b/>
          <w:sz w:val="28"/>
          <w:szCs w:val="28"/>
        </w:rPr>
        <w:t>Kategori Modül Tanıtımları</w:t>
      </w:r>
    </w:p>
    <w:p>
      <w:pPr>
        <w:pStyle w:val="Normal"/>
        <w:spacing w:lineRule="auto" w:line="240" w:before="0" w:after="0"/>
        <w:jc w:val="center"/>
        <w:rPr>
          <w:b/>
          <w:b/>
          <w:sz w:val="28"/>
          <w:szCs w:val="28"/>
        </w:rPr>
      </w:pPr>
      <w:r>
        <w:rPr>
          <w:b/>
          <w:sz w:val="28"/>
          <w:szCs w:val="28"/>
        </w:rPr>
        <w:t>DAHA FAZLA SATIŞ</w:t>
      </w:r>
    </w:p>
    <w:p>
      <w:pPr>
        <w:pStyle w:val="Normal"/>
        <w:spacing w:lineRule="auto" w:line="240" w:before="0" w:after="0"/>
        <w:jc w:val="center"/>
        <w:rPr>
          <w:b/>
          <w:b/>
          <w:sz w:val="28"/>
          <w:szCs w:val="28"/>
        </w:rPr>
      </w:pPr>
      <w:r>
        <w:rPr>
          <w:b/>
          <w:sz w:val="28"/>
          <w:szCs w:val="28"/>
        </w:rPr>
      </w:r>
    </w:p>
    <w:p>
      <w:pPr>
        <w:pStyle w:val="Normal"/>
        <w:numPr>
          <w:ilvl w:val="0"/>
          <w:numId w:val="3"/>
        </w:numPr>
        <w:spacing w:lineRule="auto" w:line="240" w:before="0" w:after="0"/>
        <w:rPr>
          <w:b/>
          <w:b/>
        </w:rPr>
      </w:pPr>
      <w:r>
        <w:rPr>
          <w:b/>
        </w:rPr>
        <w:t>TUTUM FARKINDALIĞI</w:t>
      </w:r>
    </w:p>
    <w:p>
      <w:pPr>
        <w:pStyle w:val="Normal"/>
        <w:spacing w:lineRule="auto" w:line="240" w:before="0" w:after="0"/>
        <w:rPr/>
      </w:pPr>
      <w:r>
        <w:rPr/>
        <w:t xml:space="preserve">Tutumunuz olumlu bir tutum mu? Bahse var mısınız? Tavrınızın farkında olmanız tavrınızı oluşturmanın ilk adımıdır. Başarınızın ne kadarı olumlu tavrınıza bağlı? Tutumunuz satışlarınızı arttırmanızdaki en büyük gücünüz. Tutum Farkındalığı eğitimi ile nasıl bir tutuma sahip olduğunuz, tutumunuzu satışlarınızı arttırma ve hayatınızı daha verimli hale getirme yönünde nasıl geliştirebileceğinizi öğreneceksiniz. </w:t>
      </w:r>
    </w:p>
    <w:p>
      <w:pPr>
        <w:pStyle w:val="Normal"/>
        <w:spacing w:lineRule="auto" w:line="240" w:before="0" w:after="0"/>
        <w:rPr/>
      </w:pPr>
      <w:r>
        <w:rPr/>
      </w:r>
    </w:p>
    <w:p>
      <w:pPr>
        <w:pStyle w:val="Normal"/>
        <w:numPr>
          <w:ilvl w:val="0"/>
          <w:numId w:val="3"/>
        </w:numPr>
        <w:spacing w:lineRule="auto" w:line="240" w:before="0" w:after="0"/>
        <w:rPr>
          <w:b/>
          <w:b/>
        </w:rPr>
      </w:pPr>
      <w:r>
        <w:rPr>
          <w:b/>
        </w:rPr>
        <w:t>MÜŞTERİLERE NASIL DAVRANMALI</w:t>
      </w:r>
    </w:p>
    <w:p>
      <w:pPr>
        <w:pStyle w:val="Normal"/>
        <w:spacing w:lineRule="auto" w:line="240" w:before="0" w:after="0"/>
        <w:rPr/>
      </w:pPr>
      <w:r>
        <w:rPr/>
        <w:t>Müşteri adaylarınız neden sizden satın almalılar? Siz de bir müşterisiniz. Size nasıl davranılsa satın alma kararınız etkilenir? Müşterilere Nasıl Davranmalı eğitiminde müşteri adaylarına satın almaları için geçerli nedenleri nasıl gösterebileceğiniz, müşterilerinize fayda sağlama seçeneklerini nasıl sunabileceğiniz ve müşterilere satın alma kararlarında nasıl yardımcı olabileceğiniz konularında becerilerinizi geliştireceksiniz.</w:t>
      </w:r>
    </w:p>
    <w:p>
      <w:pPr>
        <w:pStyle w:val="Normal"/>
        <w:spacing w:lineRule="auto" w:line="240" w:before="0" w:after="0"/>
        <w:rPr/>
      </w:pPr>
      <w:r>
        <w:rPr/>
      </w:r>
    </w:p>
    <w:p>
      <w:pPr>
        <w:pStyle w:val="Normal"/>
        <w:numPr>
          <w:ilvl w:val="0"/>
          <w:numId w:val="3"/>
        </w:numPr>
        <w:spacing w:lineRule="auto" w:line="240" w:before="0" w:after="0"/>
        <w:rPr>
          <w:b/>
          <w:b/>
        </w:rPr>
      </w:pPr>
      <w:r>
        <w:rPr>
          <w:b/>
        </w:rPr>
        <w:t>GÜÇLÜ SUNUM</w:t>
      </w:r>
    </w:p>
    <w:p>
      <w:pPr>
        <w:pStyle w:val="Normal"/>
        <w:spacing w:lineRule="auto" w:line="240" w:before="0" w:after="0"/>
        <w:rPr/>
      </w:pPr>
      <w:r>
        <w:rPr/>
        <w:t>Bu eğitim sunum eğitiminden çok sunumunuzla itirazları önleme eğitimidir. Çünkü itirazları önlemek sunumunuzdan başlar. Müşteri adayınız sunuma ne kadar dahil olursa satın alma kararını o derece sahiplenir. Güçlü Sunum eğitiminde sunumlarınızda itirazlar oluşmadan onları nasıl çözümleyebileceğiniz, müşteri adayınızı sunuma nasıl dahil edeceğiniz ve sunumunuz sırasında güven ve inanırlığı nasıl sağlayacağınız konularında becerilerinizi geliştireceksiniz.</w:t>
      </w:r>
    </w:p>
    <w:p>
      <w:pPr>
        <w:pStyle w:val="Normal"/>
        <w:spacing w:lineRule="auto" w:line="240" w:before="0" w:after="0"/>
        <w:rPr/>
      </w:pPr>
      <w:r>
        <w:rPr/>
      </w:r>
    </w:p>
    <w:p>
      <w:pPr>
        <w:pStyle w:val="Normal"/>
        <w:numPr>
          <w:ilvl w:val="0"/>
          <w:numId w:val="3"/>
        </w:numPr>
        <w:spacing w:lineRule="auto" w:line="240" w:before="0" w:after="0"/>
        <w:rPr>
          <w:b/>
          <w:b/>
        </w:rPr>
      </w:pPr>
      <w:r>
        <w:rPr>
          <w:b/>
        </w:rPr>
        <w:t>İTİRAZLARLA BAŞ ETME</w:t>
      </w:r>
    </w:p>
    <w:p>
      <w:pPr>
        <w:pStyle w:val="Normal"/>
        <w:spacing w:lineRule="auto" w:line="240" w:before="0" w:after="0"/>
        <w:rPr/>
      </w:pPr>
      <w:r>
        <w:rPr/>
        <w:t xml:space="preserve">İtirazlarla baş etmenin kolay ve etkili yolları nelerdir? İtirazlarla baş etme, güvenli satışların keyfini çıkarma yoludur. Unutmayın yeni bir müşteri itirazı yok, hepsi eskiden beri vardı. Önlemek itirazları iyileştirmek için en iyi ilaçtır. İtirazlarla Baş Etme eğitiminde itirazları nasıl tanımlayacağınız, nasıl önleyeceğiniz  ve itirazlarla nasıl baş edeceğiniz hakkında değerli bilgiler ve yollar öğreneceksiniz. </w:t>
      </w:r>
    </w:p>
    <w:p>
      <w:pPr>
        <w:pStyle w:val="Normal"/>
        <w:spacing w:lineRule="auto" w:line="240" w:before="0" w:after="0"/>
        <w:rPr/>
      </w:pPr>
      <w:r>
        <w:rPr/>
      </w:r>
    </w:p>
    <w:p>
      <w:pPr>
        <w:pStyle w:val="Normal"/>
        <w:numPr>
          <w:ilvl w:val="0"/>
          <w:numId w:val="3"/>
        </w:numPr>
        <w:spacing w:lineRule="auto" w:line="240" w:before="0" w:after="0"/>
        <w:rPr>
          <w:b/>
          <w:b/>
        </w:rPr>
      </w:pPr>
      <w:r>
        <w:rPr>
          <w:b/>
        </w:rPr>
        <w:t>ENDİŞEDEN UZAK SATIŞ</w:t>
      </w:r>
    </w:p>
    <w:p>
      <w:pPr>
        <w:pStyle w:val="Normal"/>
        <w:spacing w:lineRule="auto" w:line="240" w:before="0" w:after="0"/>
        <w:rPr/>
      </w:pPr>
      <w:r>
        <w:rPr/>
        <w:t>Satışlarınız ile ilgili endişeleriniz mi var? Endişeniz en çok yaratıcılığınızı etkiler. Yaratıcılığınız farklı olmanızı sağlar. Farklılığınız satış elde etmenizi kolaylaştırır. Endişeden Uzak Satış eğitimde  modülde satış aşamalarındaki stres veya endişeye kapıldığınız durumlar hakkında düşünecek ve endişenin yaratıcılığınızı nasıl baltaladığını göreceksiniz. Endişeden uzak satışın nasıl başarılabileceği konusunda becerilerinizi geliştireceksiniz.</w:t>
      </w:r>
    </w:p>
    <w:p>
      <w:pPr>
        <w:pStyle w:val="Normal"/>
        <w:spacing w:lineRule="auto" w:line="240" w:before="0" w:after="0"/>
        <w:rPr/>
      </w:pPr>
      <w:r>
        <w:rPr/>
      </w:r>
    </w:p>
    <w:p>
      <w:pPr>
        <w:pStyle w:val="Normal"/>
        <w:numPr>
          <w:ilvl w:val="0"/>
          <w:numId w:val="3"/>
        </w:numPr>
        <w:spacing w:lineRule="auto" w:line="240" w:before="0" w:after="0"/>
        <w:rPr>
          <w:b/>
          <w:b/>
        </w:rPr>
      </w:pPr>
      <w:r>
        <w:rPr>
          <w:b/>
        </w:rPr>
        <w:t>TAKİP</w:t>
      </w:r>
    </w:p>
    <w:p>
      <w:pPr>
        <w:pStyle w:val="Normal"/>
        <w:spacing w:lineRule="auto" w:line="240" w:before="0" w:after="0"/>
        <w:rPr/>
      </w:pPr>
      <w:r>
        <w:rPr/>
        <w:t xml:space="preserve">Nerede hangi takip yapılmalı? Telefon, ziyaret, e-posta? Nasıl takip yapılmalı? “Size teklifimizi göndermiştim, değerlendirebildiniz mi?” sorusu artık işe yaramıyor. İşe yarayan takipler size satışı kazandırır. Takip eğitimi ile müşterinizi satınalma kararına yaklaştıracak, sizi bir iş ortağı olarak görmesini sağlayacak stratejileri ve yöntemleri öğreneceksiniz.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b/>
          <w:b/>
        </w:rPr>
      </w:pPr>
      <w:r>
        <w:rPr>
          <w:b/>
        </w:rPr>
        <w:t>DİNLE, GÜL VE SAT</w:t>
      </w:r>
    </w:p>
    <w:p>
      <w:pPr>
        <w:pStyle w:val="Normal"/>
        <w:spacing w:lineRule="auto" w:line="240" w:before="0" w:after="0"/>
        <w:rPr/>
      </w:pPr>
      <w:r>
        <w:rPr/>
        <w:t>Kahkaha neden insanların daha iyi dinlemesini sağlar? Çok kolay çünkü gülmeyi tercih ederler. İlk gülmeden sonra ikinci kez gülmek istersiniz hatta beklersiniz. Duyacaklarınızı beklemek etkili bir dinlemedir.  Dinle, Gül ve Sat eğitiminde müşteri ilgisini kazanmak için kullanabileceğiniz espri anlayışı, dinlemenin ve birlikte gülmenin müşterinizdeki etkileri, espri kullanırken yapmanız ve yapmamanız gerekenler hakkında becerilerinizi geliştireceksiniz.</w:t>
      </w:r>
    </w:p>
    <w:p>
      <w:pPr>
        <w:pStyle w:val="Normal"/>
        <w:spacing w:lineRule="auto" w:line="240" w:before="0" w:after="0"/>
        <w:rPr/>
      </w:pPr>
      <w:r>
        <w:rPr/>
      </w:r>
    </w:p>
    <w:p>
      <w:pPr>
        <w:pStyle w:val="Normal"/>
        <w:numPr>
          <w:ilvl w:val="0"/>
          <w:numId w:val="3"/>
        </w:numPr>
        <w:spacing w:lineRule="auto" w:line="240" w:before="0" w:after="0"/>
        <w:rPr>
          <w:b/>
          <w:b/>
        </w:rPr>
      </w:pPr>
      <w:r>
        <w:rPr>
          <w:b/>
        </w:rPr>
        <w:t>SATIŞI KAPATMAK</w:t>
      </w:r>
    </w:p>
    <w:p>
      <w:pPr>
        <w:pStyle w:val="Normal"/>
        <w:spacing w:lineRule="auto" w:line="240" w:before="0" w:after="0"/>
        <w:rPr/>
      </w:pPr>
      <w:r>
        <w:rPr/>
        <w:t xml:space="preserve">Satışı gerçekten istiyor musunuz? Müşteriniz sizinle satış sürecinizde ne kadar uyum içinde? Satınalma işaretlerini değerlendirebiliyor musunuz? Satışı doğru zamanda isteyebiliyor musunuz? Sonuca odaklanın, satışı elde etmek için canlı fikirlere ihtiyacınız olacak. Satışı Kapatmak eğitimi ile satışa en yakın noktada olabilmeyi ve sonuca daha hızlı gidebilmeyi öğreneceksiniz. </w:t>
      </w:r>
    </w:p>
    <w:p>
      <w:pPr>
        <w:pStyle w:val="Normal"/>
        <w:spacing w:lineRule="auto" w:line="240" w:before="0" w:after="0"/>
        <w:rPr>
          <w:b/>
          <w:b/>
        </w:rPr>
      </w:pPr>
      <w:r>
        <w:rPr>
          <w:b/>
        </w:rPr>
      </w:r>
    </w:p>
    <w:p>
      <w:pPr>
        <w:pStyle w:val="Normal"/>
        <w:numPr>
          <w:ilvl w:val="0"/>
          <w:numId w:val="3"/>
        </w:numPr>
        <w:spacing w:lineRule="auto" w:line="240" w:before="0" w:after="0"/>
        <w:rPr>
          <w:b/>
          <w:b/>
        </w:rPr>
      </w:pPr>
      <w:r>
        <w:rPr>
          <w:b/>
        </w:rPr>
        <w:t>SATIŞ GELİRLERİNİZİ İKİYE KATLAYIN</w:t>
      </w:r>
    </w:p>
    <w:p>
      <w:pPr>
        <w:pStyle w:val="Normal"/>
        <w:spacing w:lineRule="auto" w:line="240" w:before="0" w:after="0"/>
        <w:rPr/>
      </w:pPr>
      <w:r>
        <w:rPr/>
        <w:t xml:space="preserve">Satışta çok iyi olsanız da her zaman gelişmeye yer vardır. Nasıl daha iyi olursunuz? Satışlarınızı iki katına nasıl çıkarırsınız? Satış Gelirlerinizi İkiye Katlayın eğitimi ile satış başarınıza katkı sağlayacak araçları öğreneceksiniz. Kişisel ve profesyonel gelişiminizin satışlarınızı nasıl katlayacağı konularında becerilerinizi geliştirecek ve hemen uygulanabilir araçlar edineceksiniz. </w:t>
      </w:r>
    </w:p>
    <w:p>
      <w:pPr>
        <w:pStyle w:val="Normal"/>
        <w:spacing w:lineRule="auto" w:line="240" w:before="0" w:after="0"/>
        <w:rPr/>
      </w:pPr>
      <w:r>
        <w:rPr/>
      </w:r>
    </w:p>
    <w:p>
      <w:pPr>
        <w:pStyle w:val="Normal"/>
        <w:numPr>
          <w:ilvl w:val="0"/>
          <w:numId w:val="3"/>
        </w:numPr>
        <w:spacing w:lineRule="auto" w:line="240" w:before="0" w:after="0"/>
        <w:rPr>
          <w:b/>
          <w:b/>
        </w:rPr>
      </w:pPr>
      <w:r>
        <w:rPr>
          <w:b/>
        </w:rPr>
        <w:t>İSTEDİĞİNİ ALMAK</w:t>
      </w:r>
    </w:p>
    <w:p>
      <w:pPr>
        <w:pStyle w:val="Normal"/>
        <w:spacing w:lineRule="auto" w:line="240" w:before="0" w:after="0"/>
        <w:rPr/>
      </w:pPr>
      <w:r>
        <w:rPr/>
        <w:t xml:space="preserve">İstediğinizi almak yaşamla ilgili bir şeydir. Kişisel disiplin gerektirir. Engelleri aşma isteği ve motivasyonu gerektirir. Satış satışçı ile başlar, eğer siz iyiyseniz, satışlarınız da iyi olur. Kişisel disiplininiz satışlarınıza destek mi, engel mi? İstediğinizi Almak eğitiminde kariyerinizde istediğinizi almak için yapmanız gerekenler hakkında içe dönük bir yolculuk yapacaksınız. Yaratıcı fikirlerinizi kullanarak geleceğinize ışık tutması için hareket planınızı oluşturacaksınız. </w:t>
      </w:r>
    </w:p>
    <w:p>
      <w:pPr>
        <w:pStyle w:val="Normal"/>
        <w:spacing w:lineRule="auto" w:line="240" w:before="0" w:after="0"/>
        <w:rPr/>
      </w:pPr>
      <w:r>
        <w:rPr/>
      </w:r>
    </w:p>
    <w:p>
      <w:pPr>
        <w:pStyle w:val="Normal"/>
        <w:numPr>
          <w:ilvl w:val="0"/>
          <w:numId w:val="3"/>
        </w:numPr>
        <w:spacing w:lineRule="auto" w:line="240" w:before="0" w:after="0"/>
        <w:rPr>
          <w:b/>
          <w:b/>
        </w:rPr>
      </w:pPr>
      <w:r>
        <w:rPr>
          <w:b/>
        </w:rPr>
        <w:t>ÖZGÜN SATIŞ ADAMLARI</w:t>
      </w:r>
    </w:p>
    <w:p>
      <w:pPr>
        <w:pStyle w:val="Normal"/>
        <w:spacing w:lineRule="auto" w:line="240" w:before="0" w:after="0"/>
        <w:rPr/>
      </w:pPr>
      <w:r>
        <w:rPr/>
        <w:t>Sizin hakkınızda müşterileriniz ne söylüyor? Sizin kimi tanıdığınız satışta önemlidir, ama sizi kimlerin tanıdığı daha önemlidir. Özgün Satış Adamları eğitimi ile piyasa bilinirliğinizi nasıl arttıracağınız, müşterilerinizin sizi bir kaynak olarak göstermelerinin yolları, müşterilerinizle uzun vadeli ilişkiler içinde olmanızın satışlarınıza nasıl yansıyacağı konularında becerilerinizi geliştireceksiniz.</w:t>
      </w:r>
    </w:p>
    <w:p>
      <w:pPr>
        <w:pStyle w:val="Normal"/>
        <w:spacing w:lineRule="auto" w:line="240" w:before="0" w:after="0"/>
        <w:rPr/>
      </w:pPr>
      <w:r>
        <w:rPr/>
      </w:r>
    </w:p>
    <w:p>
      <w:pPr>
        <w:pStyle w:val="Normal"/>
        <w:numPr>
          <w:ilvl w:val="0"/>
          <w:numId w:val="3"/>
        </w:numPr>
        <w:spacing w:lineRule="auto" w:line="240" w:before="0" w:after="0"/>
        <w:rPr>
          <w:b/>
          <w:b/>
        </w:rPr>
      </w:pPr>
      <w:r>
        <w:rPr>
          <w:b/>
        </w:rPr>
        <w:t>DÜŞÜK SATIŞ MOTİVASYONU</w:t>
      </w:r>
    </w:p>
    <w:p>
      <w:pPr>
        <w:pStyle w:val="Normal"/>
        <w:spacing w:lineRule="auto" w:line="240" w:before="0" w:after="0"/>
        <w:rPr/>
      </w:pPr>
      <w:r>
        <w:rPr/>
        <w:t>Yoksa satışlarınız düşüşe mi geçti? Bunu nasıl tersine çevirebilirsiniz? Düşük satış motivasyonunuzun müşteri kaybetmede en önemli neden olduğunu biliyor musunuz? Kaybedilen müşterilerin %91’i geri dönmüyor ve memnun kalmayan müşteriler de sürekli bunu çevresine anlatıyor. Düşük Satış Motivasyonu eğitimi ile satışlarınızın düşüşe geçmesinin temel nedeninin ne olduğu, müşteri ilişkileriniz ve yaratıcılığınızı kullanmanın satış düşüşünden kurtulmanızdaki etkileri ve güçlü bir satış ilişkisi oluşturmanın yolları hakkında becerilerinizi geliştireceksiniz.</w:t>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8"/>
          <w:szCs w:val="28"/>
        </w:rPr>
      </w:pPr>
      <w:r>
        <w:rPr>
          <w:b/>
          <w:sz w:val="28"/>
          <w:szCs w:val="28"/>
        </w:rPr>
        <w:t xml:space="preserve">Satisfactory-TrainOne Online Satış Eğitimleri </w:t>
      </w:r>
    </w:p>
    <w:p>
      <w:pPr>
        <w:pStyle w:val="Normal"/>
        <w:numPr>
          <w:ilvl w:val="0"/>
          <w:numId w:val="4"/>
        </w:numPr>
        <w:spacing w:lineRule="auto" w:line="240" w:before="0" w:after="0"/>
        <w:jc w:val="center"/>
        <w:rPr>
          <w:b/>
          <w:b/>
          <w:sz w:val="28"/>
          <w:szCs w:val="28"/>
        </w:rPr>
      </w:pPr>
      <w:r>
        <w:rPr>
          <w:b/>
          <w:sz w:val="28"/>
          <w:szCs w:val="28"/>
        </w:rPr>
        <w:t>Kategori Modül Tanıtımları</w:t>
      </w:r>
    </w:p>
    <w:p>
      <w:pPr>
        <w:pStyle w:val="Normal"/>
        <w:spacing w:lineRule="auto" w:line="240" w:before="0" w:after="0"/>
        <w:jc w:val="center"/>
        <w:rPr>
          <w:b/>
          <w:b/>
          <w:sz w:val="28"/>
          <w:szCs w:val="28"/>
        </w:rPr>
      </w:pPr>
      <w:r>
        <w:rPr>
          <w:b/>
          <w:sz w:val="28"/>
          <w:szCs w:val="28"/>
        </w:rPr>
        <w:t>İTİRAZLARLA BAŞETMEK</w:t>
      </w:r>
    </w:p>
    <w:p>
      <w:pPr>
        <w:pStyle w:val="Normal"/>
        <w:spacing w:lineRule="auto" w:line="240" w:before="0" w:after="0"/>
        <w:rPr>
          <w:b/>
          <w:b/>
          <w:sz w:val="28"/>
          <w:szCs w:val="28"/>
        </w:rPr>
      </w:pPr>
      <w:r>
        <w:rPr>
          <w:b/>
          <w:sz w:val="28"/>
          <w:szCs w:val="28"/>
        </w:rPr>
      </w:r>
    </w:p>
    <w:p>
      <w:pPr>
        <w:pStyle w:val="Normal"/>
        <w:numPr>
          <w:ilvl w:val="0"/>
          <w:numId w:val="2"/>
        </w:numPr>
        <w:spacing w:lineRule="auto" w:line="240" w:before="0" w:after="0"/>
        <w:rPr>
          <w:b/>
          <w:b/>
        </w:rPr>
      </w:pPr>
      <w:r>
        <w:rPr>
          <w:b/>
        </w:rPr>
        <w:t>ZOR SORULAR</w:t>
      </w:r>
    </w:p>
    <w:p>
      <w:pPr>
        <w:pStyle w:val="Normal"/>
        <w:spacing w:lineRule="auto" w:line="240" w:before="0" w:after="0"/>
        <w:rPr/>
      </w:pPr>
      <w:r>
        <w:rPr/>
        <w:t xml:space="preserve">Kendinizi satış dünyasında bir değerlendirin. Değerlendirme sonucu nasıl çıktı? Zor Sorular eğitiminde size zorlu sorular soracağız. Satış dünyasında neredesiniz? Bu zor sorularla satışta zirveye çıkma yolları hakkında düşünecek ve bir hareket planı hazırlayacaksınız. </w:t>
      </w:r>
    </w:p>
    <w:p>
      <w:pPr>
        <w:pStyle w:val="Normal"/>
        <w:spacing w:lineRule="auto" w:line="240" w:before="0" w:after="0"/>
        <w:rPr/>
      </w:pPr>
      <w:r>
        <w:rPr/>
      </w:r>
    </w:p>
    <w:p>
      <w:pPr>
        <w:pStyle w:val="Normal"/>
        <w:numPr>
          <w:ilvl w:val="0"/>
          <w:numId w:val="2"/>
        </w:numPr>
        <w:spacing w:lineRule="auto" w:line="240" w:before="0" w:after="0"/>
        <w:rPr>
          <w:b/>
          <w:b/>
        </w:rPr>
      </w:pPr>
      <w:r>
        <w:rPr>
          <w:b/>
        </w:rPr>
        <w:t>YASAK CÜMLELER</w:t>
      </w:r>
    </w:p>
    <w:p>
      <w:pPr>
        <w:pStyle w:val="Normal"/>
        <w:spacing w:lineRule="auto" w:line="240" w:before="0" w:after="0"/>
        <w:rPr/>
      </w:pPr>
      <w:r>
        <w:rPr/>
        <w:t xml:space="preserve">Satışta ve müşteri hizmetlerinde her zaman sorunlar olabilir. Bunları nasıl ele alıyorsunuz? Müşterilerinizin asla duymak istemeyeceği cümleleri biliyor musunuz? Yasak Cümleler eğitimi ile müşterilerinizin ihtiyaçlarına ve sorularına en iyi şekilde cevap vermek, müşterilerle iletişiminizde olumlu olmak ve satış sürecinde ortaya çıkan durumlarda nasıl davranmak gerektiği konularında becerilerinizi geliştireceksiniz. </w:t>
      </w:r>
    </w:p>
    <w:p>
      <w:pPr>
        <w:pStyle w:val="Normal"/>
        <w:spacing w:lineRule="auto" w:line="240" w:before="0" w:after="0"/>
        <w:rPr>
          <w:b/>
          <w:b/>
        </w:rPr>
      </w:pPr>
      <w:r>
        <w:rPr>
          <w:b/>
        </w:rPr>
      </w:r>
    </w:p>
    <w:p>
      <w:pPr>
        <w:pStyle w:val="Normal"/>
        <w:numPr>
          <w:ilvl w:val="0"/>
          <w:numId w:val="2"/>
        </w:numPr>
        <w:spacing w:lineRule="auto" w:line="240" w:before="0" w:after="0"/>
        <w:rPr/>
      </w:pPr>
      <w:r>
        <w:rPr>
          <w:rFonts w:cs="Calibri"/>
          <w:b/>
        </w:rPr>
        <w:t xml:space="preserve"> </w:t>
      </w:r>
      <w:r>
        <w:rPr>
          <w:b/>
        </w:rPr>
        <w:t>“</w:t>
      </w:r>
      <w:r>
        <w:rPr>
          <w:b/>
        </w:rPr>
        <w:t>TÜH” DEMEYİ BIRAKIN!</w:t>
      </w:r>
    </w:p>
    <w:p>
      <w:pPr>
        <w:pStyle w:val="Normal"/>
        <w:spacing w:lineRule="auto" w:line="240" w:before="0" w:after="0"/>
        <w:rPr/>
      </w:pPr>
      <w:r>
        <w:rPr/>
        <w:t>Satış mı kaçırdınız? TÜH! Neden satışı kaçırdığınızı sorguladığınızda ne görüyorsunuz? Müşteriniz bir satın alma kararı verdiğinde ya sizi seçecektir ya da rakibinizi. Sonuçta mutlaka bir satış gerçekleşir. “Tüh” Demeyi Bırakın eğitimi ile satışı kaçırmanızdaki etkenleri inceleyeceksiniz. Kendinizi rakiplerinizden nasıl farklılaştıracağınız, müşterinizin sizi seçmesini nasıl sağlayacağınız ve değer üzerine odaklanma konularında becerilerinizi geliştireceksiniz.</w:t>
      </w:r>
    </w:p>
    <w:p>
      <w:pPr>
        <w:pStyle w:val="Normal"/>
        <w:spacing w:lineRule="auto" w:line="240" w:before="0" w:after="0"/>
        <w:rPr/>
      </w:pPr>
      <w:r>
        <w:rPr/>
      </w:r>
    </w:p>
    <w:p>
      <w:pPr>
        <w:pStyle w:val="Normal"/>
        <w:numPr>
          <w:ilvl w:val="0"/>
          <w:numId w:val="2"/>
        </w:numPr>
        <w:spacing w:lineRule="auto" w:line="240" w:before="0" w:after="0"/>
        <w:rPr>
          <w:b/>
          <w:b/>
        </w:rPr>
      </w:pPr>
      <w:r>
        <w:rPr>
          <w:b/>
        </w:rPr>
        <w:t>RANDEVU ENGELLERİ</w:t>
      </w:r>
    </w:p>
    <w:p>
      <w:pPr>
        <w:pStyle w:val="Normal"/>
        <w:spacing w:lineRule="auto" w:line="240" w:before="0" w:after="0"/>
        <w:rPr/>
      </w:pPr>
      <w:r>
        <w:rPr/>
        <w:t xml:space="preserve">Engeller oluşmadan önlerseniz nasıl bir avantaj kazanacağınızı düşünün. İnsanlar her zaman negatifleri hatırlama eğiliminindedir. Negatifler veya engeller oluşmadan önlerseniz satış sürecinizde müşterinizin hatırlayacağı sadece pozitifler kalır. Randevu Engelleri eğitimi ile gerçek karar merciilerle görüşmeyi garanti altına alıp, satışlarınızda büyük bir aşamayı daha geçmiş olacaksınız. </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DAHA FAZLA SATIŞ ENGELİ</w:t>
      </w:r>
    </w:p>
    <w:p>
      <w:pPr>
        <w:pStyle w:val="Normal"/>
        <w:spacing w:lineRule="auto" w:line="240" w:before="0" w:after="0"/>
        <w:rPr/>
      </w:pPr>
      <w:r>
        <w:rPr/>
        <w:t xml:space="preserve">Satış bir engelli koşu mudur? Satıştaki en büyük engeller nelerdir? Ya en büyük itirazlar? Bu engelleri ve itirazları biliyorsunuz, ya bunlara karşı hazırlıklı mısınız? Daha Fazla Satış Engeli eğitimi ile satış sürecindeki farklı engellere karşı hazırlıklı olmak, itirazları ortadan kaldırabilmek ve engellere müşteri bakış açısından bakabilmek becerilerinizi geliştireceksiniz. </w:t>
      </w:r>
    </w:p>
    <w:p>
      <w:pPr>
        <w:pStyle w:val="Normal"/>
        <w:spacing w:lineRule="auto" w:line="240" w:before="0" w:after="0"/>
        <w:rPr/>
      </w:pPr>
      <w:r>
        <w:rPr/>
      </w:r>
    </w:p>
    <w:p>
      <w:pPr>
        <w:pStyle w:val="Normal"/>
        <w:numPr>
          <w:ilvl w:val="0"/>
          <w:numId w:val="2"/>
        </w:numPr>
        <w:spacing w:lineRule="auto" w:line="240" w:before="0" w:after="0"/>
        <w:rPr>
          <w:b/>
          <w:b/>
        </w:rPr>
      </w:pPr>
      <w:r>
        <w:rPr>
          <w:b/>
        </w:rPr>
        <w:t>FİYAT MI, MALİYET Mİ?</w:t>
      </w:r>
    </w:p>
    <w:p>
      <w:pPr>
        <w:pStyle w:val="Normal"/>
        <w:spacing w:lineRule="auto" w:line="240" w:before="0" w:after="0"/>
        <w:rPr/>
      </w:pPr>
      <w:r>
        <w:rPr/>
        <w:t>Satış bir değer sunma becerisidir. Sunduğunuz değer müşteriniz için ne kadar değerli? Sizden satın alacak kadar sunduğunuz değerin farkına varabiliyor mu? Fiyat Mı, Maliyet Mi eğitiminde müşterinizin ihtiyaçlarını doğru belirleyebilme, müşterilerinize ürün özelliklerini değil “</w:t>
      </w:r>
      <w:r>
        <w:rPr>
          <w:b/>
        </w:rPr>
        <w:t>değer”</w:t>
      </w:r>
      <w:r>
        <w:rPr/>
        <w:t xml:space="preserve"> sunma, müşterinizin sizi nasıl algıladığı ve satışı almak için nasıl odaklanmanız gerektiği konularında becerilerinizi geliştireceksiniz.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b/>
          <w:b/>
        </w:rPr>
      </w:pPr>
      <w:r>
        <w:rPr>
          <w:b/>
        </w:rPr>
        <w:t>KARAR - KARARSIZLIK</w:t>
      </w:r>
    </w:p>
    <w:p>
      <w:pPr>
        <w:pStyle w:val="Normal"/>
        <w:spacing w:lineRule="auto" w:line="240" w:before="0" w:after="0"/>
        <w:rPr/>
      </w:pPr>
      <w:r>
        <w:rPr/>
        <w:t xml:space="preserve">Müşterileriniz genelde kararsız mı, yoksa sizden alma konusunda mı karar veremiyorlar? İnsanlar neden karar veremezler? Veri yetersizdir, risk yüksektir, vs. Karar-Kararsızlık eğitiminde bir müşterinin satın alma kararını etkileyen faktörler, müşteri adayının risk toleransını belirleme, müşteri kararsızlığını etkili bir şekilde tersine çevirebilme konularında becerilerinizi arttıracaksınız. </w:t>
      </w:r>
    </w:p>
    <w:p>
      <w:pPr>
        <w:pStyle w:val="Normal"/>
        <w:spacing w:lineRule="auto" w:line="240" w:before="0" w:after="0"/>
        <w:rPr/>
      </w:pPr>
      <w:r>
        <w:rPr/>
      </w:r>
    </w:p>
    <w:p>
      <w:pPr>
        <w:pStyle w:val="Normal"/>
        <w:numPr>
          <w:ilvl w:val="0"/>
          <w:numId w:val="2"/>
        </w:numPr>
        <w:spacing w:lineRule="auto" w:line="240" w:before="0" w:after="0"/>
        <w:rPr>
          <w:b/>
          <w:b/>
        </w:rPr>
      </w:pPr>
      <w:r>
        <w:rPr>
          <w:b/>
        </w:rPr>
        <w:t>TUTUM HAREKETLERİ</w:t>
      </w:r>
    </w:p>
    <w:p>
      <w:pPr>
        <w:pStyle w:val="Normal"/>
        <w:spacing w:lineRule="auto" w:line="240" w:before="0" w:after="0"/>
        <w:rPr/>
      </w:pPr>
      <w:r>
        <w:rPr/>
        <w:t xml:space="preserve">Satış tutumunuzla doğrudan ilgilidir. Tutumunuzu geliştirmek için hangi hareketlerde bulunuyorsunuz? Yapabileceğiniz hareketleri düşünmeye başlarsanız neleri etkileyebileceğinizi de görmeye başlarsınız. Tutum Hareketleri eğitimi ile müşterilerin kendilerini rahat hissetmeleri için mizah yeteneği kullanma, tutum hareketleri geliştirmek için olumlu adımlar atma ve gösterdiğiniz tutumun sizin seçiminiz olduğunun farkına varma konularında becerilerinizi arttıracaksınız. </w:t>
      </w:r>
    </w:p>
    <w:p>
      <w:pPr>
        <w:pStyle w:val="Normal"/>
        <w:spacing w:lineRule="auto" w:line="240" w:before="0" w:after="0"/>
        <w:rPr/>
      </w:pPr>
      <w:r>
        <w:rPr/>
      </w:r>
    </w:p>
    <w:p>
      <w:pPr>
        <w:pStyle w:val="Normal"/>
        <w:numPr>
          <w:ilvl w:val="0"/>
          <w:numId w:val="2"/>
        </w:numPr>
        <w:spacing w:lineRule="auto" w:line="240" w:before="0" w:after="0"/>
        <w:rPr>
          <w:b/>
          <w:b/>
        </w:rPr>
      </w:pPr>
      <w:r>
        <w:rPr>
          <w:b/>
        </w:rPr>
        <w:t>SIZLANMA, SOR</w:t>
      </w:r>
    </w:p>
    <w:p>
      <w:pPr>
        <w:pStyle w:val="Normal"/>
        <w:spacing w:lineRule="auto" w:line="240" w:before="0" w:after="0"/>
        <w:rPr/>
      </w:pPr>
      <w:r>
        <w:rPr/>
        <w:t xml:space="preserve">Satışta her zaman engeller çıkabilir. Engeller karşısında ne yapıyorsunuz? Bahaneler mi yaratıyorsunuz, yoksa irdeliyor musunuz? Her engel bir fırsat barındırır. Sızlanma, Sor eğitimi ile satış engelleri çıkaran müşterilere iyi karşılıklar verebilme, satış bariyerlerini birer yıldırıcı olarak değil, satış için fırsatlar olarak görme, müşterilerin gerçek satın alma motivasyonlarını belirleyebilme konularında becerilerinizi geliştireceksiniz. </w:t>
      </w:r>
    </w:p>
    <w:p>
      <w:pPr>
        <w:pStyle w:val="Normal"/>
        <w:spacing w:lineRule="auto" w:line="240" w:before="0" w:after="0"/>
        <w:rPr/>
      </w:pPr>
      <w:r>
        <w:rPr/>
      </w:r>
    </w:p>
    <w:p>
      <w:pPr>
        <w:pStyle w:val="Normal"/>
        <w:numPr>
          <w:ilvl w:val="0"/>
          <w:numId w:val="2"/>
        </w:numPr>
        <w:spacing w:lineRule="auto" w:line="240" w:before="0" w:after="0"/>
        <w:rPr>
          <w:b/>
          <w:b/>
        </w:rPr>
      </w:pPr>
      <w:r>
        <w:rPr>
          <w:b/>
        </w:rPr>
        <w:t>SATIN ALMA MOTİVASYONU</w:t>
      </w:r>
    </w:p>
    <w:p>
      <w:pPr>
        <w:pStyle w:val="Normal"/>
        <w:spacing w:lineRule="auto" w:line="240" w:before="0" w:after="0"/>
        <w:rPr/>
      </w:pPr>
      <w:r>
        <w:rPr/>
        <w:t>Satın alma kişisel bir durumdur. İnsanlar kendilerine satış yapılmasından hoşlanmazlar, ama satın almaya bayılırlar. Satın Alma Motivasyonu eğitimi ile müşterilerin satın alma motivasyonlarını belirleyebilme, müşterilerin sadece fiyata bağlı kalmayacakları şekilde satış sürecinde ilerleyebilme, satın alma isteği yaratan durumlar konularında becerilerinizi geliştireceksiniz.</w:t>
      </w:r>
    </w:p>
    <w:p>
      <w:pPr>
        <w:pStyle w:val="Normal"/>
        <w:spacing w:lineRule="auto" w:line="240" w:before="0" w:after="0"/>
        <w:rPr/>
      </w:pPr>
      <w:r>
        <w:rPr/>
      </w:r>
    </w:p>
    <w:p>
      <w:pPr>
        <w:pStyle w:val="Normal"/>
        <w:numPr>
          <w:ilvl w:val="0"/>
          <w:numId w:val="2"/>
        </w:numPr>
        <w:spacing w:lineRule="auto" w:line="240" w:before="0" w:after="0"/>
        <w:rPr>
          <w:b/>
          <w:b/>
        </w:rPr>
      </w:pPr>
      <w:r>
        <w:rPr>
          <w:b/>
        </w:rPr>
        <w:t>SONRAKİ 100 SATIŞ</w:t>
      </w:r>
    </w:p>
    <w:p>
      <w:pPr>
        <w:pStyle w:val="Normal"/>
        <w:spacing w:lineRule="auto" w:line="240" w:before="0" w:after="0"/>
        <w:rPr/>
      </w:pPr>
      <w:r>
        <w:rPr/>
        <w:t xml:space="preserve">Bir satış yaptınız. Tebrikler! Şimdi sıra diğerlerinde. Sonraki 100 Satış eğitimi ile bir sonraki satışınızın nereden geleceği içgörüsü kazanma, bir sonraki satış fırsatını gerçekleştirmek için geçmiş satış başarılarınızı sürekli olarak gözden geçirme, satış görüşmelerinde karar mekanizmasının en üstündeki kişiyi aramayı alışkanlık haline getirme konularında becerilerinizi geliştireceksiniz. </w:t>
      </w:r>
    </w:p>
    <w:p>
      <w:pPr>
        <w:pStyle w:val="Normal"/>
        <w:spacing w:lineRule="auto" w:line="240" w:before="0" w:after="0"/>
        <w:rPr/>
      </w:pPr>
      <w:r>
        <w:rPr/>
      </w:r>
    </w:p>
    <w:p>
      <w:pPr>
        <w:pStyle w:val="Normal"/>
        <w:numPr>
          <w:ilvl w:val="0"/>
          <w:numId w:val="2"/>
        </w:numPr>
        <w:spacing w:lineRule="auto" w:line="240" w:before="0" w:after="0"/>
        <w:rPr>
          <w:b/>
          <w:b/>
        </w:rPr>
      </w:pPr>
      <w:r>
        <w:rPr>
          <w:b/>
        </w:rPr>
        <w:t>FİYATINIZI MÜZAKERE ETMEK</w:t>
      </w:r>
    </w:p>
    <w:p>
      <w:pPr>
        <w:pStyle w:val="Normal"/>
        <w:spacing w:lineRule="auto" w:line="240" w:before="0" w:after="0"/>
        <w:rPr/>
      </w:pPr>
      <w:r>
        <w:rPr/>
        <w:t xml:space="preserve">Sunduğunuz değer ne kadar yüksekse, fiyatınızı o derece iyi desteklersiniz. Fiyatınız sizin karlılığınızı belirler. Fiyat müzakerelerinde kardan vazgeçmeden değerlerinizi müşterinizi iyi anlayarak sunabilmek satışı iki taraf için de kazan-kazan sonucu ile sonuçlandırabilmenizi sağlar. Fiyatınızı Koruyun eğitimi ile müşteriniz için fiyattan çok daha değerli olan unsurları bulabilme stratejilerini ve fiyatınızı koruyarak müşterinizin satınalma kararı ile kazanç elde etmesini öğreneceksiniz. </w:t>
      </w:r>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417"/>
      <w:pgBorders w:display="allPages" w:offsetFrom="page">
        <w:left w:val="single" w:sz="4" w:space="24" w:color="548DD4"/>
        <w:right w:val="sing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color w:val="95B3D7"/>
        <w:sz w:val="20"/>
        <w:szCs w:val="20"/>
      </w:rPr>
    </w:pPr>
    <w:r>
      <w:rPr>
        <w:color w:val="95B3D7"/>
        <w:sz w:val="20"/>
        <w:szCs w:val="20"/>
      </w:rPr>
      <w:t>Yalçın ve Yalçın Eğitim Danışmanlık Ltd.Şti.</w:t>
    </w:r>
  </w:p>
  <w:p>
    <w:pPr>
      <w:pStyle w:val="Footer"/>
      <w:spacing w:lineRule="auto" w:line="240" w:before="0" w:after="0"/>
      <w:jc w:val="center"/>
      <w:rPr>
        <w:color w:val="95B3D7"/>
        <w:sz w:val="20"/>
        <w:szCs w:val="20"/>
      </w:rPr>
    </w:pPr>
    <w:r>
      <w:rPr>
        <w:color w:val="95B3D7"/>
        <w:sz w:val="20"/>
        <w:szCs w:val="20"/>
      </w:rPr>
      <w:t>Çavuşbaşı Cad. Aşuroğlu Sok. Boran İş Merkezi 10/4 Çekmeköy – İstanbul</w:t>
    </w:r>
  </w:p>
  <w:p>
    <w:pPr>
      <w:pStyle w:val="Footer"/>
      <w:spacing w:lineRule="auto" w:line="240" w:before="0" w:after="0"/>
      <w:jc w:val="center"/>
      <w:rPr/>
    </w:pPr>
    <w:r>
      <w:rPr>
        <w:rFonts w:cs="Calibri"/>
        <w:color w:val="95B3D7"/>
        <w:sz w:val="20"/>
        <w:szCs w:val="20"/>
      </w:rPr>
      <w:t xml:space="preserve"> </w:t>
    </w:r>
    <w:r>
      <w:rPr>
        <w:color w:val="95B3D7"/>
        <w:sz w:val="20"/>
        <w:szCs w:val="20"/>
      </w:rPr>
      <w:t>info@e-satisfactory.com            e-satisfactor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23"/>
        <w:szCs w:val="23"/>
      </w:rPr>
    </w:pPr>
    <w:r>
      <w:rPr/>
      <w:drawing>
        <wp:inline distT="0" distB="0" distL="0" distR="0">
          <wp:extent cx="1329690"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329690" cy="372745"/>
                  </a:xfrm>
                  <a:prstGeom prst="rect">
                    <a:avLst/>
                  </a:prstGeom>
                </pic:spPr>
              </pic:pic>
            </a:graphicData>
          </a:graphic>
        </wp:inline>
      </w:drawing>
    </w:r>
    <w:r>
      <w:rPr>
        <w:rFonts w:eastAsia="Verdana" w:cs="Verdana" w:ascii="Verdana" w:hAnsi="Verdana"/>
        <w:color w:val="000000"/>
        <w:sz w:val="23"/>
        <w:szCs w:val="23"/>
      </w:rPr>
      <w:t xml:space="preserve"> </w:t>
    </w:r>
    <w:r>
      <w:rPr>
        <w:rFonts w:cs="Verdana" w:ascii="Verdana" w:hAnsi="Verdana"/>
        <w:color w:val="000000"/>
        <w:sz w:val="23"/>
        <w:szCs w:val="23"/>
      </w:rPr>
      <w:tab/>
      <w:tab/>
    </w:r>
    <w:r>
      <w:rPr>
        <w:rFonts w:cs="Verdana" w:ascii="Verdana" w:hAnsi="Verdana"/>
        <w:color w:val="0000AA"/>
        <w:sz w:val="23"/>
        <w:szCs w:val="23"/>
      </w:rPr>
      <w:drawing>
        <wp:inline distT="0" distB="0" distL="0" distR="0">
          <wp:extent cx="1398905" cy="2660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6" t="-135" r="-26" b="-135"/>
                  <a:stretch>
                    <a:fillRect/>
                  </a:stretch>
                </pic:blipFill>
                <pic:spPr bwMode="auto">
                  <a:xfrm>
                    <a:off x="0" y="0"/>
                    <a:ext cx="1398905" cy="266065"/>
                  </a:xfrm>
                  <a:prstGeom prst="rect">
                    <a:avLst/>
                  </a:prstGeom>
                </pic:spPr>
              </pic:pic>
            </a:graphicData>
          </a:graphic>
        </wp:inline>
      </w:drawing>
    </w:r>
  </w:p>
  <w:p>
    <w:pPr>
      <w:pStyle w:val="Header"/>
      <w:spacing w:before="0" w:after="200"/>
      <w:rPr>
        <w:rFonts w:ascii="Verdana" w:hAnsi="Verdana" w:cs="Verdana"/>
        <w:color w:val="000000"/>
        <w:sz w:val="23"/>
        <w:szCs w:val="23"/>
      </w:rPr>
    </w:pPr>
    <w:r>
      <w:rPr>
        <w:rFonts w:cs="Verdana" w:ascii="Verdana" w:hAnsi="Verdana"/>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e-satisfactory.com/trainone_online_satis_egitimleri.htm"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6:00Z</dcterms:created>
  <dc:creator>Hande</dc:creator>
  <dc:description/>
  <cp:keywords/>
  <dc:language>en-US</dc:language>
  <cp:lastModifiedBy>Windows User</cp:lastModifiedBy>
  <dcterms:modified xsi:type="dcterms:W3CDTF">2009-05-26T19:40:00Z</dcterms:modified>
  <cp:revision>7</cp:revision>
  <dc:subject/>
  <dc:title/>
</cp:coreProperties>
</file>